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Администрация Шеломков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Шеломки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11.2019                                                                                                     №  28-п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>О присвоении адреса земельному участку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ind w:right="-766" w:hanging="0"/>
        <w:jc w:val="left"/>
        <w:rPr/>
      </w:pPr>
      <w:r>
        <w:rPr/>
        <w:t xml:space="preserve">          </w:t>
      </w:r>
      <w:r>
        <w:rPr>
          <w:b w:val="false"/>
        </w:rPr>
        <w:t>На основании Федерального закона от 28.12.2013 №443-ФЗ «О Федеральной информационной адресной системе», в соответствии с постановлением Правительства Российской Федерации от 19.11.2014 г  №1221 «Об утверждении  правил присвоения, изменения и аннулирования адресов» руководствуясь п.10 ст. 6 Устава муниципального образования Шеломковского сельсовета Дзержинского района Красноярского края, Решением Шеломковского сельского Совета депутатов № 54-179р от 17.03.2015г. «Об утверждении Правил присвоения, изменения и аннулирования адресов на территории Шеломковского сельсовета Дзержинского района Красноярского края» ПОСТАНОВЛЯЮ:</w:t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31"/>
        <w:jc w:val="both"/>
        <w:rPr/>
      </w:pPr>
      <w:r>
        <w:rPr/>
        <w:t xml:space="preserve">         </w:t>
      </w:r>
      <w:r>
        <w:rPr/>
        <w:t>1. Закрепить номерной знак земельному участку по адресу: Российская Федерация, Красноярский край, Дзержинский район, сельское поселение Шеломковский сельсовет, с.Шеломки, ул.Садовая, з/у 2 с разрешенным использованием «Культурное развитие».</w:t>
      </w:r>
    </w:p>
    <w:p>
      <w:pPr>
        <w:pStyle w:val="31"/>
        <w:jc w:val="both"/>
        <w:rPr/>
      </w:pPr>
      <w:r>
        <w:rPr/>
        <w:t xml:space="preserve">         </w:t>
      </w:r>
      <w:r>
        <w:rPr/>
        <w:t>2. Контроль за выполнением постановления возложить на специалиста 1-й категории сельсовета Е.А.Самохину.</w:t>
      </w:r>
    </w:p>
    <w:p>
      <w:pPr>
        <w:pStyle w:val="31"/>
        <w:jc w:val="both"/>
        <w:rPr>
          <w:b/>
          <w:b/>
        </w:rPr>
      </w:pPr>
      <w:r>
        <w:rPr/>
        <w:t xml:space="preserve">         </w:t>
      </w:r>
      <w:r>
        <w:rPr/>
        <w:t>3. Постановление вступает в силу со дня подписания</w:t>
      </w:r>
      <w:r>
        <w:rPr>
          <w:b/>
        </w:rPr>
        <w:t xml:space="preserve">.    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 xml:space="preserve">        </w:t>
      </w:r>
    </w:p>
    <w:p>
      <w:pPr>
        <w:pStyle w:val="31"/>
        <w:rPr/>
      </w:pPr>
      <w:r>
        <w:rPr/>
        <w:t>Глава сельсовета                                                 С.В.Шестопалов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2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22" w:leader="none"/>
      </w:tabs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5:00Z</dcterms:created>
  <dc:creator>Владимирова</dc:creator>
  <dc:description/>
  <cp:keywords/>
  <dc:language>en-US</dc:language>
  <cp:lastModifiedBy>user</cp:lastModifiedBy>
  <cp:lastPrinted>2018-04-10T11:19:00Z</cp:lastPrinted>
  <dcterms:modified xsi:type="dcterms:W3CDTF">2019-11-05T03:40:00Z</dcterms:modified>
  <cp:revision>27</cp:revision>
  <dc:subject/>
  <dc:title>Администрация Дзержинского сельсовета</dc:title>
</cp:coreProperties>
</file>